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1"/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Style w:val="0pt"/>
          <w:rFonts w:eastAsia="Calibri"/>
          <w:sz w:val="28"/>
          <w:szCs w:val="28"/>
        </w:rPr>
        <w:t>Пенж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алее – Пенжинский МР)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- Регламент) разработан в целях повышения качества оказания данной муниципальной услуги и определя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- заявител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ри личном обращении или обращении по телефону в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Пенжинского муниципального района (далее – Управление образования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образовательные учреж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вете на письменное обращение, отправленное посредством почтовой связи или электронной почты в адрес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Почтовый адрес, а также адрес электронной почты размещаются в сети Интернет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Пенжинского муниципального района (далее – Администрация Пенжинского МР) </w:t>
      </w:r>
      <w:r>
        <w:rPr>
          <w:rFonts w:cs="Times New Roman" w:ascii="Times New Roman" w:hAnsi="Times New Roman"/>
          <w:sz w:val="28"/>
          <w:szCs w:val="28"/>
        </w:rPr>
        <w:t>(пенжинский-район.рф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mgov</w:t>
      </w:r>
      <w:r>
        <w:rPr>
          <w:rFonts w:cs="Times New Roman" w:ascii="Times New Roman" w:hAnsi="Times New Roman"/>
          <w:sz w:val="28"/>
          <w:szCs w:val="28"/>
        </w:rPr>
        <w:t>.ru) (далее -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- Единый портал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о порядке предоставления муниципальной услуги составляется в свободной форме и содержит следующие свед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держание обращения/просьба предоставить информационные материал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ата и время составления обращ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(указывается при отправке почтовым отправлением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электронная подпись заявителя (указывается при отправке обращения электронной почтой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предоставляется в течение 2 рабочих дней с момента получения обращения. Подготовка и отправка ответа за подписью руководителя и с печатью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формленного на официальном бланке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30 дней с момента получения обращ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4. Информационные материалы о порядке предоставления муниципальной услуги размеща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, оборудованных в помещениях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а также в образовательных учреждениях </w:t>
      </w:r>
      <w:r>
        <w:rPr>
          <w:rFonts w:cs="Times New Roman" w:ascii="Times New Roman" w:hAnsi="Times New Roman"/>
          <w:i/>
          <w:iCs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х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официальном сайте 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ции 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сайтах образовательных учре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х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гиональном портале, Едином портале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ции Пенжинского М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ции 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сайтах дошкольных образовательных учре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5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Style19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контактная информация, местонахождение и график работы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еречен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казанием их ФИО, должности и контактных телефонов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еречень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>, реализующих основную общеобразовательную программу дошкольного образования (детские сады), в соответствии с Приложением № 1 к настоящему Регламенту;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требования к заявителям, включая указание категорий заявителей, имеющих первоочередное право на устройство детей в образовательные учреждения 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еализующи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етские сады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- порядок подачи заявления о предоставлении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- бланки и образец заполненного заявления о предоставлении муниципальной услуги, в соответствии с формой, приведённой в Приложении № 2 к настоящему Регламенту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- перечень и формат документов, которые заявитель должен и (или) вправе представить для получения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- перечень оснований для отказа в приеме заявления и отказе в предоставлении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- требования настоящего Регламент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6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>, с учетом требований настоящего Регламент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jc w:val="center"/>
        <w:rPr/>
      </w:pPr>
      <w:bookmarkStart w:id="2" w:name="bookmark1"/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Стандарт предоставления муниципальной услуги</w:t>
      </w:r>
      <w:bookmarkEnd w:id="2"/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</w:t>
      </w: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 (детские сады)», предоставляемой  Администрацией Пенжинского МР, (далее - муниципальная услуга)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 Органом местного самоуправления, предоставляющим муниципальную услугу,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Пенжинского МР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 Прием заявлений о зачислении в образовательные учреждения 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ующи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етские сады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постановку на учет и ведение учета на зачисление детей в образовательные учреждения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а также выдачу документов, являющихся результатами предоставления муниципальной услуги, осуществляет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Пенжинского муниципального района (далее – Управление образования)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 заявлений о зачислении в образовательные учреж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нжинского М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ующи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етские сады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может осуществляться многофункциональными центрами предоставления государственных и муниципальных услуг на основании соглашения, заключенного между этими центрами и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учетом требований настоящего Регламен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Управление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имает и рассматривает заявления о зачислении в образовательные учреж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нжинского М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ующи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етские сады)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числение в образовательные учреждения</w:t>
      </w:r>
      <w:r>
        <w:rPr>
          <w:rStyle w:val="0pt"/>
          <w:rFonts w:eastAsia="Calibri"/>
          <w:sz w:val="28"/>
          <w:szCs w:val="28"/>
        </w:rPr>
        <w:t xml:space="preserve"> 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реализующие основную общеобразовательную программу дошкольного образования (детские сады), осуществляют образовательные </w:t>
      </w:r>
      <w:r>
        <w:rPr>
          <w:rStyle w:val="30pt"/>
          <w:rFonts w:eastAsia="Calibri"/>
          <w:i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аправления, выда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влением образования</w:t>
      </w:r>
      <w:r>
        <w:rPr>
          <w:rStyle w:val="30pt"/>
          <w:rFonts w:eastAsia="Calibri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6. Управление образования</w:t>
      </w:r>
      <w:r>
        <w:rPr>
          <w:rStyle w:val="30pt"/>
          <w:rFonts w:eastAsia="Calibri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/>
          <w:sz w:val="28"/>
          <w:szCs w:val="28"/>
        </w:rPr>
        <w:t xml:space="preserve">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образовательные организации </w:t>
      </w:r>
      <w:r>
        <w:rPr>
          <w:rStyle w:val="0pt"/>
          <w:rFonts w:eastAsia="Calibri"/>
          <w:i w:val="false"/>
          <w:sz w:val="28"/>
          <w:szCs w:val="28"/>
        </w:rPr>
        <w:t>Пенжинского МР</w:t>
      </w:r>
      <w:r>
        <w:rPr>
          <w:rStyle w:val="0pt"/>
          <w:rFonts w:eastAsia="Calibri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реализующие основную общеобразовательную программу дошкольного образования (детские сады), в которые планируется устроить ребенка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7. Результат предоставления муниципаль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7.1. Документы, являющиеся результатом предоставления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ка о приеме заявления о постановке на учет для зачисления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ую основную общеобразовательную программу дошкольного образования (детские сады), оформленная согласно Приложению № 3 к настоящему Регламенту - предоставляется непосредственно по факту приема заявления и прилагаемых к нему документ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каз в приеме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формленный согласно Приложению № 4 к настоящему Регламенту - предоставляется непосредственно по факту отказа в приеме заявления и прилагаемых к нему документ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постановке ребенка на учет для зачисления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ую основную общеобразовательную программу дошкольного образования (детские сады), оформленная согласно Приложению № 5 к настоящему Регламенту - предоставляется по факту регистрации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каз в постановке ребенка на учет для зачисления в образовательное учреждение, 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формленный согласно Приложению № 6 к настоящему Регламенту - предоставляется непосредственно по факту отказа в постановке ребенка на учет для зачисления в образовательное учре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реализующую основную общеобразовательную программу дошкольного образования (детские сады), оформленное согласно Приложению № 7 к настоящему Регламенту - предоставляется при удовлетворительном результате рассмотрения поданного заявления о зачислении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ую основную общеобразовательную программу дошкольного образования (детские сады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являющиеся результатом предоставления муниципальной услуги (за исключением расписки о приеме (или отказа в приеме) заявления о постановке на учет для зачисления ребенка в образовательное учреждение), предоставляемые на бумажном носителе, оформляются на официальном бланке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заверяются печатью этой организации и подписью ее руководител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 о приеме (или отказ в приеме) заявления о постановке на учет для зачисления ребенка в образовательное учреждение оформляются непосредственно в течение приема и заверяются печатью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одписью сотрудника, осуществляющего прием заявления и документов. По просьбе заявителя эти документы оформляются на официальном бланк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заверяются печатью и подписью его руковод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руководителя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8. Сроки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Информирование о порядке оказания муниципальной услуги, прием заявлений о постановке на учет для зачисления детей в образовательные учреждения </w:t>
      </w:r>
      <w:r>
        <w:rPr>
          <w:rStyle w:val="0pt"/>
          <w:rFonts w:eastAsia="Calibri"/>
          <w:sz w:val="28"/>
          <w:szCs w:val="28"/>
        </w:rPr>
        <w:t xml:space="preserve">Пенжинского МР, </w:t>
      </w: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щеобразовательную программу дошкольного образования (детские сады)  и выдача документов, являющихся результатами предоставления муниципальной услуги, осуществляется в </w:t>
      </w:r>
      <w:r>
        <w:rPr>
          <w:rStyle w:val="0pt"/>
          <w:rFonts w:eastAsia="Calibri"/>
          <w:color w:val="000000"/>
          <w:sz w:val="28"/>
          <w:szCs w:val="28"/>
        </w:rPr>
        <w:t>любой из рабочих дней в течение</w:t>
      </w:r>
      <w:r>
        <w:rPr>
          <w:rStyle w:val="0pt"/>
          <w:rFonts w:eastAsia="Calibri"/>
          <w:sz w:val="28"/>
          <w:szCs w:val="28"/>
        </w:rPr>
        <w:t xml:space="preserve"> всего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 ча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и личном обращении время приема заявления о постановке на учет для зачисления дете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30 мину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При подаче заявления о постановке на учет для зачисления дете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щеобразовательную программу дошкольного образования (детские сады), посредством почтового отправления, электронной почты, а также при подаче заявления с использованием сервиса «личный кабинет» на Региональном портале, Едином портале уведомление о приеме (отказе в приеме) заявления предоставляется в течение 1 рабочего дня с момента поступления зая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5. Рассмотрение поданных заявлений и принятие решения о постановке ребенка на учет для зачис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, осуществляется в течение </w:t>
      </w:r>
      <w:r>
        <w:rPr>
          <w:rStyle w:val="0pt"/>
          <w:rFonts w:eastAsia="Calibri"/>
          <w:sz w:val="28"/>
          <w:szCs w:val="28"/>
        </w:rPr>
        <w:t>10 дн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8.6. Выдача справки о постановке (отказа в постановке) ребенка на учет для зачисления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ее основную общеобразовательную программу дошкольного образования (детские сады) осущест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я за такой справкой (отказом) - непосредственно во время приема в течение </w:t>
      </w:r>
      <w:r>
        <w:rPr>
          <w:rStyle w:val="0pt"/>
          <w:rFonts w:eastAsia="Calibri"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 отправке почтовым сообщением</w:t>
      </w:r>
      <w:r>
        <w:rPr>
          <w:rStyle w:val="0pt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Style w:val="0pt"/>
          <w:rFonts w:eastAsia="Calibri"/>
          <w:sz w:val="28"/>
          <w:szCs w:val="28"/>
        </w:rPr>
        <w:t>3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соответствующего реш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даче заявления с использованием сервиса «личный кабинет» на Региональном портале, Едином портале в течение </w:t>
      </w:r>
      <w:r>
        <w:rPr>
          <w:rStyle w:val="0pt"/>
          <w:rFonts w:eastAsia="Calibri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соответствующего реш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8.7. Уведомление заявителя о наступлении очередности и возможности зачисления ребенка в дошкольную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реализующее основную общеобразовательную программу дошкольного образования (детские сады), осуществляется в течение </w:t>
      </w:r>
      <w:r>
        <w:rPr>
          <w:rStyle w:val="0pt"/>
          <w:rFonts w:eastAsia="Calibri"/>
          <w:sz w:val="28"/>
          <w:szCs w:val="28"/>
        </w:rPr>
        <w:t>3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Выдача направления в образовательное учреждение Пенжинского МР, </w:t>
      </w:r>
      <w:r>
        <w:rPr>
          <w:rStyle w:val="30pt"/>
          <w:rFonts w:eastAsia="Calibri"/>
          <w:i/>
          <w:sz w:val="28"/>
          <w:szCs w:val="28"/>
        </w:rPr>
        <w:t xml:space="preserve">реализующее основную </w:t>
      </w: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 (детские сады), осуществляется:</w:t>
      </w:r>
    </w:p>
    <w:p>
      <w:pPr>
        <w:pStyle w:val="Style19"/>
        <w:ind w:left="23" w:right="23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я за направлением - непосредственно во время приема в течение </w:t>
      </w:r>
      <w:r>
        <w:rPr>
          <w:rStyle w:val="0pt"/>
          <w:rFonts w:eastAsia="Calibri"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 отправке почтовым сообщением</w:t>
      </w:r>
      <w:r>
        <w:rPr>
          <w:rStyle w:val="0pt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Style w:val="0pt"/>
          <w:rFonts w:eastAsia="Calibri"/>
          <w:sz w:val="28"/>
          <w:szCs w:val="28"/>
        </w:rPr>
        <w:t>3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направления уведомления о наступлении очередности и возможности зачисления ребенка в образовательное учре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даче заявления в личном кабинете заявителя на Региональном портале, Едином портале в течение </w:t>
      </w:r>
      <w:r>
        <w:rPr>
          <w:rStyle w:val="0pt"/>
          <w:rFonts w:eastAsia="Calibri"/>
          <w:sz w:val="28"/>
          <w:szCs w:val="28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уведомления о наступлении очередности и возможности зачисления ребенка в образовательное учрежд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8.9. Не допускается приостановление или перенос сроков (времени) приема заявления и прилагаемых к нему документов, рассмотрения по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 принята на всенародном голосовании 12 декабря 1993 г.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.12.2012 № 273-ФЗ «Об образовании в Российской Федерации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амчатского края от 3.12.2007 № 699 «О наделении органов местного самоуправления муниципальных образований государственными полномочиями Камчатского края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тдельных образовательных учреждениях в Камчатском кра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амчатского края от 05.08.2011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амчатского края от 19.12.2008 № 439-П «Об утверждении Положения о Министерстве образования и науки Камчатского края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став Пенжин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Пенжинского муниципального района от 01.11.2010 г. № 169 «О реестре муниципальных услуг (функций) Пенжинского муниципального район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нжинского муниципального района от 18.07.2013 г. № 20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арольной защите при обработке персональных данных и иной служебной и конфиденциальной информаци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0. Перечень документов, необходимых для предоставления услуг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остановке на учет для зачисления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 ребен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остановке на учет для зачисления ребенка в образовательное учреждение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, составляется в соответствии с формой, приведённой в Приложении № 2 к настоящему Регламент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При  подаче документов при личном обращении заявление о постановке на учет для зачисления ребенка в образовательное учреждение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ую основную общеобразовательную программу дошкольного образования (детские сады), представляется в единственном экземпля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, а их копии в единственном экземпляре прикладываются к подаваемому заявл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При подаче документов посредством почтовой связи к почтовому отправлению в единственных экземплярах прикладываются заявление о постановке на учет для зачисления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ую основную общеобразовательную программу дошкольного образования (детские сады), копии документов, удостоверяющих личность, документа, подтверждающего право представлять интересы ребенка, и свидетельства о рождении ребен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При подаче документов по электронной почте к электронному письму в качестве вложений прикладываются заявление о постановке на учет для зачисления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0.5. При использовании Регионального портала, Единого портала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0.6. При приеме документов не допускается требование от заявител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не указанных в п. 2.10.1 настоящего Регламен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общение информации, выходящей за рамки сведений, указываемых в заявлении и прикладываемых к нему документ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не предусмотренных настоящим Регламен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документов, которые заявитель вправе предоставить для оказания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ее основную общеобразовательную программу дошкольного образования (детские сады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Дети, родители (законные представители) которых имеют право на внеочередное зачисление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ее основную общеобразовательную программу дошкольного образования (детские сады)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Федеральный закон от 17 января 1992 г. № 2202-1 «О прокуратуре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удей (Закон Российской Федерации от 26 июня 1992 г. № 3132-1 «О статусе судей в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 (Федеральный закон от 28 декабря 2010 г. № 403-Ф3 «О Следственном комитете Российской Федерации»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1.3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З-ФЗ «О поли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оснований для отказа в приеме доку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заявления и прилагаемых к нему документов на следующих основаниях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данное заявление не соответствует форме, установленной настоящим Регламенто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 заявлении отсутствуют (не заполнены) или не читаемы сведения, обязательные к указа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 любой из документов из числа указанных в п. 2.10.1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на иных основаниях не допускает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3. Отсутствие документа, подтверждающего преимущественное право, любого из указанных в пп. 2.11.2 - 2.11.3, лишает заявителя такого права и не влечет отказа в приеме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4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Предоставление муниципальной услуги может быть приостановлено в части зачисления ребенка в образовательное учреждение, реализующее основную общеобразовательную программу дошкольного образования (детские сады) на основании отсутствия на желаемую дату зачисления ребенка свободных мест в образовательных учреждениях, указанных заявителем в заявлении о постановке на учет и зачислении ребенка в образовательное учреждение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. Приостановление услуги незамедлительно прекращается при появлении свободных мест в таких учрежден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по иным основаниям не допускает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5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е требует получения каких-либо государственных или муниципальных услу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6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 муниципальная услуг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2. Помещения, в которых предоставляется муниципальная услуга, должны быть оборудован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истемами отопления, вентиляции и электроснабж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системой оповещения людей о пожар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местом хранения верхней одежды посет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ступными санитарными узл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Style w:val="0pt"/>
          <w:rFonts w:eastAsia="Calibri"/>
          <w:sz w:val="28"/>
          <w:szCs w:val="28"/>
        </w:rPr>
        <w:t xml:space="preserve">24 часов </w:t>
      </w:r>
      <w:r>
        <w:rPr>
          <w:rFonts w:cs="Times New Roman" w:ascii="Times New Roman" w:hAnsi="Times New Roman"/>
          <w:sz w:val="28"/>
          <w:szCs w:val="28"/>
        </w:rPr>
        <w:t>с момента их обнаруж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6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7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7.8. Требования к санитарному содержанию помещений, в которых предоставляется муниципальная услуг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 туалетах постоянно должны быть мусорные ведра (урны), туалетная бумага, мылящие средства и средства для сушки рук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бщее число детей стоящих на учете для зачисления в дошкольные образовательные организации (ед. изм. - человек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число детей, имеющих преимущественное право, стоящих на учете для зачисления в дошкольные образовательные организации (ед. изм. - человек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которым было предоставлено направление для зачисления в дошкольную образовательную организацию в желаемое время (указанное в заявлении), в общем количестве заявителей (ед. изм. - %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которым было предоставлено направление для зачисления в желаемое образовательное учреждение (указанное первым в заявлении), в общем количестве заявителей (ед. изм. - %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максимальное число личных обращений заявителя при получении муниципальной услуги (ед. изм. - раз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ногофункциональном центре предоставления государственных и муниципальных услуг (да/нет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: текущей очередности (да/нет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использовавших Региональный портал, Единый портал для подачи заявления в электронном виде, в общем количестве заявителей, подавших заявление (ед. изм. - %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ыявленное в течение года число нарушений сроков предоставления муниципальной услуги, указанных в пп. 2.8.2-2.8.8 (ед. изм. - раз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число поданных в течение года жалоб на нарушение требований Регламента (ед. изм. - жалоб в год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на нарушение требований Регламента, признанных обоснованными, от общего числа жалоб, поданных в течение года (ед. изм. - %);</w:t>
      </w:r>
      <w:bookmarkStart w:id="3" w:name="bookmark2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</w:t>
      </w:r>
      <w:bookmarkStart w:id="4" w:name="bookmark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электронной форме</w:t>
      </w:r>
      <w:bookmarkEnd w:id="4"/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 (последовательностей административных действий) при предоставлении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й о постановке на учет для зачисления ребенка в 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и принятие решений о постановке на учет для зачис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щеобразовательную программу дошкольного образования (детские сады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текущей очеред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свободных мест в образовательных учреждениях </w:t>
      </w:r>
      <w:r>
        <w:rPr>
          <w:rStyle w:val="0pt"/>
          <w:rFonts w:eastAsia="Calibri"/>
          <w:sz w:val="28"/>
          <w:szCs w:val="28"/>
        </w:rPr>
        <w:t>Пенжинского М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заявлений о постановке на учет для зачисления ребенка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выполнения административной процедуры является обращение заявителя в </w:t>
      </w:r>
      <w:r>
        <w:rPr>
          <w:rStyle w:val="0pt"/>
          <w:rFonts w:eastAsia="Calibri"/>
          <w:color w:val="000000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 постановке на учет для зачисления ребенка в образовательное учреждение </w:t>
      </w:r>
      <w:r>
        <w:rPr>
          <w:rStyle w:val="0pt"/>
          <w:rFonts w:eastAsia="Calibri"/>
          <w:color w:val="000000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осуществл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, Единого порта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ем заявителей, лично обратившихся в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порядке очередности. Время обращения может быть предварительно согласовано с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телефону или при личном обращении, при этом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приеме лично обратившихся заявителей ими предъявляются заявление о постановке на учет для зачисления ребенка в образовательное учреждение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ее основную общеобразовательную программу дошкольного образования (детские сады), и документы, указанные в п. 2.10.1 настоящего Регламента, дополнительно могут быть предъявлены документы, указанные в пп. 2.11.2 - 2.11.3 настоящего Регламент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 факту предъявления заявления и прилагаемых к нему документов сотрудник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ую образовательную организацию, изменить желаемы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его прием документов. Переоформление заявления осуществляется непосредственно во время прием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ри отсутствии оснований, указанных в п. 2.12 настоящего Регламента, сотрудник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ий прием документов, оформляет (в соответствии с приложением № 3 к настоящему Регламенту) и выдает заявителю расписку в приеме документов, а также в присутствии заявителя заносит запись о приеме заявления в реестр. Ведение реестра осуществляется в дополнительном модуле «Е-услуги. Образование» региональной автоматизированной информационной системы «Сетевой город. Образование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каз в приеме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требовать оформления такого отказа на официальном бланк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 подписью его руководителя, выдача отказа, оформленного таким образом, происходит во время, установленное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им прием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По окончании приема лично обратившегося заявителя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2.10. Прием и обработка обращений, поступивших по почте, обращений поступивших по электронной почте или посредством Регионального портала, Единого портала (далее - заочные обращения) осуществляется в течение 1 рабочего дня с момента их поступ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При обработке поступивших заочных обращений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При отсутствии оснований, указанных в п. 2.12 настоящего Регламента, </w:t>
      </w:r>
      <w:r>
        <w:rPr>
          <w:rStyle w:val="30pt"/>
          <w:rFonts w:eastAsia="Calibri"/>
          <w:i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Style w:val="30pt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 2.12 настоящего Регламента, сотрудник </w:t>
      </w:r>
      <w:r>
        <w:rPr>
          <w:rStyle w:val="0pt"/>
          <w:rFonts w:eastAsia="Calibri"/>
          <w:sz w:val="28"/>
          <w:szCs w:val="28"/>
        </w:rPr>
        <w:t>Управления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обработку заочных обращений, оформляет (в соответствии с Приложением № 4 к настоящему Регламенту) отказ в приеме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4. По окончании обработки заочных обращений поступивших в течение дня, сотрудник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 подписью его руководителя и направляется в адрес заявителя почтовым сообщ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При уведомлении по телефону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По окончании процедур, предусмотренных пунктами 3.2.14, 3.2.15 настоящего Регламента, сотрудник </w:t>
      </w:r>
      <w:r>
        <w:rPr>
          <w:rStyle w:val="0pt"/>
          <w:rFonts w:eastAsia="Calibri"/>
          <w:sz w:val="28"/>
          <w:szCs w:val="28"/>
        </w:rPr>
        <w:t>Управления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. Почтовые отправления доставляются в почтовое отделение сотрудником </w:t>
      </w:r>
      <w:r>
        <w:rPr>
          <w:rFonts w:cs="Times New Roman" w:ascii="Times New Roman" w:hAnsi="Times New Roman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щеобразовательную программу дошкольного образования (детские сады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явлений и принятие решений о постановке детей на учет для зачис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выполнения административной процедуры является поступление данных о принятых заявлениях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х п. 2.14.2 настоящего Регламента. По результатам проверки готовится проект справки (или отказа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приеме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в соответствии с Приложениями № 5 и № 6 к настоящему Регламенту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3.3. Заявления, по которым подготовлен проект справки о постановке ребенка на учет для зачисления в образовательное учреждение, группируются по наличию преимущественного права, видам образовательных учреждений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 с чем каждому заявлению устанавливается номер очеред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В отношении каждой из сформированных групп оформляется проект протокола постановки детей на учет для зачисления в дошкольные образовательные организаци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содержащий следующие свед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детей, подлежащих постановке на учет для зачисления, с указанием присваиваемого номера очеред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преимущественного прав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ид образовательного учреж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озрастная категор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/>
          <w:i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ения образования </w:t>
      </w:r>
      <w:r>
        <w:rPr>
          <w:rStyle w:val="30pt"/>
          <w:rFonts w:eastAsia="Calibri"/>
          <w:i/>
          <w:sz w:val="28"/>
          <w:szCs w:val="28"/>
        </w:rPr>
        <w:t>в проект протокола могут быть включены иные сведе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5. Рассмотрение заявлений и принятие решений о постановке на учет для зачис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, осуществляется коллегиально. Порядок коллегиального рассмотрения заявлений, а также состав коллегии определяется </w:t>
      </w:r>
      <w:r>
        <w:rPr>
          <w:rStyle w:val="0pt"/>
          <w:rFonts w:eastAsia="Calibri"/>
          <w:sz w:val="28"/>
          <w:szCs w:val="28"/>
        </w:rPr>
        <w:t>Администрацией 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. По решению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став коллегии включается представитель этого орга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ллегии проводится не реже </w:t>
      </w:r>
      <w:r>
        <w:rPr>
          <w:rStyle w:val="0pt"/>
          <w:rFonts w:eastAsia="Calibri"/>
          <w:sz w:val="28"/>
          <w:szCs w:val="28"/>
        </w:rPr>
        <w:t>1 раза в 10 дн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3.6. На заседании коллегии утвержда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екты справок о постановке ребенка на учет для зачисления в образовательное учре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екты отказов в постановке ребенка на учет для зачисления в образовательное учре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токолы сформированных групп детей с указанными номерами очеред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3.7. По итогам заседания коллегии заявители, заявления которых были рассмотрены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образовательное учреждение направляется в адрес заявителя почтовым сообщ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 уведомлении по телефону, заявителю сообщается о принятом решении (в случае отказа в постановке ребенка на учет для зачисления в образовательное учреждение разъясняются основания принятого решения) и уточняется способ получения им оформленного решения (в случае личного обращения за таким реш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Заявители имеют право ежегодно, за исключением периода комплектования образовательных учреждений, реализующих основную общеобразовательную программу дошкольного образования на текущий учебный год с </w:t>
      </w:r>
      <w:r>
        <w:rPr>
          <w:rFonts w:cs="Times New Roman" w:ascii="Times New Roman" w:hAnsi="Times New Roman"/>
          <w:i/>
          <w:sz w:val="28"/>
          <w:szCs w:val="28"/>
        </w:rPr>
        <w:t xml:space="preserve">20 авгус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 xml:space="preserve">1 сентября,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заявление с сохранением даты постановки ребенка на уч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зменить ранее выбранную дату поступления ребенка в образовательное учре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зменить выбранные ранее образовательные учреж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данные о ребенке (смена фамилии, имени, отчества, адреса проживани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информации о текущей очеред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4.1. Заявители вправе обратиться за информацией о текущей очередности. Такая информация должна содержа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ребенка, стоящего на учет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омер очереди (числовое значение, равное порядковому номеру ребенка, стоящего на учете, в своей возрастной категории и соответствующем виде образовательных учреждений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ату, на которую предоставлена такая информац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анием для начала выполнения административной процедуры является </w:t>
      </w:r>
      <w:r>
        <w:rPr>
          <w:rStyle w:val="30pt"/>
          <w:rFonts w:eastAsia="Calibri"/>
          <w:i/>
          <w:sz w:val="28"/>
          <w:szCs w:val="28"/>
        </w:rPr>
        <w:t xml:space="preserve">обращение заявителя в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о текущей очередности предоста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Calibri"/>
          <w:i/>
          <w:sz w:val="28"/>
          <w:szCs w:val="28"/>
        </w:rPr>
        <w:t xml:space="preserve">- непосредственно при личном обращении в </w:t>
      </w:r>
      <w:r>
        <w:rPr>
          <w:rFonts w:cs="Times New Roman" w:ascii="Times New Roman" w:hAnsi="Times New Roman"/>
          <w:i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Style w:val="30pt"/>
          <w:rFonts w:eastAsia="Calibri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вете на письменное обращение, отправленное посредством почтовой связи или электронной почты в адрес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, Единого портал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Прием заявителей, лично обратившихся в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телефону или при личном обращении, при этом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4.5. Письменное обращение о текущей очередности составляется в свободной форме и содержит следующие свед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ребен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 о постановке ребенка на учет для зачисления в образовательное учреждение в дополнительном модуле «Е-услуги. Образование» автоматизированной информационной системы «Сетевой город. Образование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сьба предоставить информацию о текущей очеред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дата и время составления обращ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(указывается при отправке почтовым отправлением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</w:t>
      </w:r>
      <w:r>
        <w:rPr>
          <w:rStyle w:val="0pt"/>
          <w:rFonts w:eastAsia="Calibri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в письменное обращение о текущей очередности могут быть включены иные с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rStyle w:val="0pt"/>
          <w:rFonts w:eastAsia="Calibri"/>
          <w:sz w:val="28"/>
          <w:szCs w:val="28"/>
        </w:rPr>
        <w:t xml:space="preserve">1 рабочего дня </w:t>
      </w:r>
      <w:r>
        <w:rPr>
          <w:rFonts w:cs="Times New Roman" w:ascii="Times New Roman" w:hAnsi="Times New Roman"/>
          <w:sz w:val="28"/>
          <w:szCs w:val="28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</w:t>
      </w:r>
      <w:r>
        <w:rPr>
          <w:rStyle w:val="0pt"/>
          <w:rFonts w:eastAsia="Calibri"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обращ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4.6. Доступ к информации, получаемой посредством Регионального портала, Единого портала организуется в круглосуточном ежедневном режиме. Для доступа к такой информации должна быть организована система идентификации заяв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спределение свободных мест в образовательных учреждениях </w:t>
      </w:r>
      <w:r>
        <w:rPr>
          <w:rStyle w:val="0pt"/>
          <w:rFonts w:eastAsia="Calibri"/>
          <w:sz w:val="28"/>
          <w:szCs w:val="28"/>
        </w:rPr>
        <w:t>Пенжинского М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Распределение мест в образовательных учреждениях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30pt"/>
          <w:rFonts w:eastAsia="Calibri"/>
          <w:i/>
          <w:sz w:val="28"/>
          <w:szCs w:val="28"/>
        </w:rPr>
        <w:t xml:space="preserve">реализующих основную </w:t>
      </w: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 (детские сады) осущест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 освобождении таких мест в течение учебного го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 ежегодном комплектовании таких учреждений на очередной учебный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Информация об освобождении места в образовательном учреждении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так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ем в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>, в течение 3 дней с момента освобождения (предоставление информации может быть реализовано с использованием дополнительного модуля «Е-услуги. Образование» региональной автоматизированной информационной системы «Сетевой город. Образование»)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5.3.</w:t>
        <w:tab/>
        <w:t xml:space="preserve">При комплектовании групп воспитанников на очередной учебный год образовательные учреждени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редоставляют в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Управление 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ведения о количестве свободных мест в группах, в соответствии с каждой возрастной категорией детей в очередном учебном году. Такие сведения предоставляются до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20 авгу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каждого года </w:t>
      </w:r>
      <w:r>
        <w:rPr>
          <w:rFonts w:cs="Times New Roman" w:ascii="Times New Roman" w:hAnsi="Times New Roman"/>
          <w:spacing w:val="-3"/>
          <w:sz w:val="28"/>
          <w:szCs w:val="28"/>
        </w:rPr>
        <w:t>(предоставление информации может быть реализовано с использованием дополнительного модуля «Е-услуги. Образование» региональной автоматизированной информационной системы «Сетевой город. Образование»)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соответствии с представленными сведениями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Управление 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формирует реестр свободных мест в образовательных учреждениях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на очередной учебный год. Реестр свободных мест формируется в разрезе видов образовательных учреждений и возрастных категорий детей с использованием дополнительного модуля «Е-услуги. Образование" </w:t>
      </w:r>
      <w:r>
        <w:rPr>
          <w:rFonts w:cs="Times New Roman" w:ascii="Times New Roman" w:hAnsi="Times New Roman"/>
          <w:spacing w:val="-3"/>
          <w:sz w:val="28"/>
          <w:szCs w:val="28"/>
        </w:rPr>
        <w:t>региональной автоматизированной информационной системы «Сетевой город. Образование»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рядок заполнения реестра устанавливаетс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Управлением 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 Реестр свободных мест ежеквартально публикуется в сети Интернет на официальном сайт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Администрации 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Управления образо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5.4.</w:t>
        <w:tab/>
        <w:t xml:space="preserve">Распределение свободных мест, освободившихся в течение учебного года, и мест при ежегодном комплектовании образовательных учреждений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Пенжинского МР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3.5.5. Список детей, нуждающихся в предоставлении места в образовательном учреждении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с 1 сентяб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текущего календарного года, формируется на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20 августа текущего го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ети, родители которых заполнили заявление о постановке на учет после указанной даты, включаются в список детей, которым место в образовательном учреждении необходимо предоставить при освобождении мест в текущем учебном году или с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1 сентябр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ледующего календарного год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3.5.6. Решение о распределении мест принимается коллегией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Администрации 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указанной в п. 3.3.5 настоящего Регламента, индивидуально в отношении каждого ребенка, стоящего на учет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 принятии решения проверяется соблюдение порядка очередности предоставления мест в образовательных учреждениях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5.7.</w:t>
        <w:tab/>
        <w:t xml:space="preserve">К заседанию коллег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образовательные учреждени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, и проекты направлений в образовательные учреждени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Пенжинского М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токола оформляется в отношении каждой из учитываемых групп и содержит следующие свед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ФИО детей, направляемых для зачис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преимущественного прав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ид образовательного учреж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озрастная категор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</w:t>
      </w:r>
      <w:r>
        <w:rPr>
          <w:rStyle w:val="0pt"/>
          <w:rFonts w:eastAsia="Calibri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в проекты протоколов могут быть включены иные с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оформляются индивидуально на каждого ребенка, указанного в протоколе, в соответствии с формой, представленной в Приложении № 7 к настоящему Регламент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5.8. На заседании коллегии утвержд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направлений в образовательные учреждения  </w:t>
      </w:r>
      <w:r>
        <w:rPr>
          <w:rStyle w:val="0pt"/>
          <w:rFonts w:eastAsia="Calibri"/>
          <w:sz w:val="28"/>
          <w:szCs w:val="28"/>
        </w:rPr>
        <w:t>Пенжинского МР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протоколов направления дете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5.9. По итогам заседания коллегии заявители, в отношении которых принято решение о выдаче направ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,</w:t>
      </w:r>
      <w:r>
        <w:rPr>
          <w:rFonts w:cs="Times New Roman" w:ascii="Times New Roman" w:hAnsi="Times New Roman"/>
          <w:sz w:val="28"/>
          <w:szCs w:val="28"/>
        </w:rPr>
        <w:t xml:space="preserve"> уведомляются о принятых решениях. Уведомление осуществляется способом, указанным в поданном заявлении. При отсутствии сведений о способе уведомления о выдаче направ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 xml:space="preserve">Пенжинского МР, </w:t>
      </w:r>
      <w:r>
        <w:rPr>
          <w:rStyle w:val="0pt"/>
          <w:rFonts w:eastAsia="Calibri"/>
          <w:i w:val="false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адрес заявителя почтовым сообще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дача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ыдача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провод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средством предоставления электронного документа, переданного по электронной почт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рием заявителей, лично обратившихся в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30pt"/>
          <w:rFonts w:eastAsia="Calibri"/>
          <w:i/>
          <w:sz w:val="28"/>
          <w:szCs w:val="28"/>
        </w:rPr>
        <w:t xml:space="preserve">за получением направления в образовательное учреждение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</w:t>
      </w:r>
      <w:r>
        <w:rPr>
          <w:rStyle w:val="30pt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общей очередности. Время обращения может быть </w:t>
      </w:r>
      <w:r>
        <w:rPr>
          <w:rStyle w:val="30pt"/>
          <w:rFonts w:eastAsia="Calibri"/>
          <w:i/>
          <w:sz w:val="28"/>
          <w:szCs w:val="28"/>
        </w:rPr>
        <w:t xml:space="preserve">предварительно согласовано с </w:t>
      </w:r>
      <w:r>
        <w:rPr>
          <w:rFonts w:cs="Times New Roman" w:ascii="Times New Roman" w:hAnsi="Times New Roman"/>
          <w:i/>
          <w:sz w:val="28"/>
          <w:szCs w:val="28"/>
        </w:rPr>
        <w:t>Управлением образования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 или при личном обращении, при этом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направлений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осуществляется по предъявлению заявителем документа, удостоверяющего личнос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тправка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почтовым сообщением осуществляется в течение 3 рабочих дней с момента уведом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Отправка направления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по электронной почте осуществляется в течение </w:t>
      </w:r>
      <w:r>
        <w:rPr>
          <w:rStyle w:val="0pt"/>
          <w:rFonts w:eastAsia="Calibri"/>
          <w:sz w:val="28"/>
          <w:szCs w:val="28"/>
        </w:rPr>
        <w:t xml:space="preserve">1 рабочего дня </w:t>
      </w:r>
      <w:r>
        <w:rPr>
          <w:rFonts w:cs="Times New Roman" w:ascii="Times New Roman" w:hAnsi="Times New Roman"/>
          <w:sz w:val="28"/>
          <w:szCs w:val="28"/>
        </w:rPr>
        <w:t>с момента уведом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сле вручения направлений в образовательные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,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числение в образовательные учреждения </w:t>
      </w:r>
      <w:r>
        <w:rPr>
          <w:rFonts w:cs="Times New Roman" w:ascii="Times New Roman" w:hAnsi="Times New Roman"/>
          <w:i/>
          <w:sz w:val="28"/>
          <w:szCs w:val="28"/>
        </w:rPr>
        <w:t>Пенжинского М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в которое было выдано направл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В течение </w:t>
      </w:r>
      <w:r>
        <w:rPr>
          <w:rStyle w:val="0pt"/>
          <w:rFonts w:eastAsia="Calibri"/>
          <w:sz w:val="28"/>
          <w:szCs w:val="28"/>
        </w:rPr>
        <w:t>1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направления заявителю необходимо обратиться в соответствующее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для заключения договора на предоставление услуг дошкольного образования и предъявить направление, выданное </w:t>
      </w:r>
      <w:r>
        <w:rPr>
          <w:rStyle w:val="0pt"/>
          <w:rFonts w:eastAsia="Calibri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sz w:val="28"/>
          <w:szCs w:val="28"/>
        </w:rPr>
        <w:t>, а также оригиналы документов, копии которых были приложены к заявл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</w:t>
      </w:r>
      <w:r>
        <w:rPr>
          <w:rStyle w:val="0pt"/>
          <w:rFonts w:eastAsia="Calibri"/>
          <w:sz w:val="28"/>
          <w:szCs w:val="28"/>
        </w:rPr>
        <w:t>1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направления заявитель не обратился в образовательное учреждение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для зачисления, выданное направление аннулируе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Перед подписанием договора сотрудник образовательного учреждения </w:t>
      </w:r>
      <w:r>
        <w:rPr>
          <w:rStyle w:val="0pt"/>
          <w:rFonts w:eastAsia="Calibri"/>
          <w:sz w:val="28"/>
          <w:szCs w:val="28"/>
        </w:rPr>
        <w:t xml:space="preserve">Пенжинского МР, </w:t>
      </w:r>
      <w:r>
        <w:rPr>
          <w:rStyle w:val="0pt"/>
          <w:rFonts w:eastAsia="Calibri"/>
          <w:i w:val="false"/>
          <w:sz w:val="28"/>
          <w:szCs w:val="28"/>
        </w:rPr>
        <w:t xml:space="preserve">в которую зачисляется ребенок, </w:t>
      </w:r>
      <w:r>
        <w:rPr>
          <w:rFonts w:cs="Times New Roman" w:ascii="Times New Roman" w:hAnsi="Times New Roman"/>
          <w:sz w:val="28"/>
          <w:szCs w:val="28"/>
        </w:rPr>
        <w:t xml:space="preserve">сверяет оригиналы документов с копиями документов, приложенными к заявлению в дополнительном модуле «Е-услуги. Образование» региональной автоматизированной информационной системы «Сетевой город. Образование». В случае обнаружения сотрудником образовательного учреждения несоответствия оригиналов документов копиям, приложенным к заявлению, данная информация незамедлительно доводится до сведения сотрудника </w:t>
      </w:r>
      <w:r>
        <w:rPr>
          <w:rStyle w:val="0pt"/>
          <w:rFonts w:eastAsia="Calibri"/>
          <w:sz w:val="28"/>
          <w:szCs w:val="28"/>
        </w:rPr>
        <w:t xml:space="preserve">Управления образования, </w:t>
      </w:r>
      <w:r>
        <w:rPr>
          <w:rStyle w:val="0pt"/>
          <w:rFonts w:eastAsia="Calibri"/>
          <w:i w:val="false"/>
          <w:sz w:val="28"/>
          <w:szCs w:val="28"/>
        </w:rPr>
        <w:t>ответственного за выдачу направлений в образовательное учреждение, выданное направление аннулируетс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При подписании договора сотрудник образовательного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в которую зачисляется ребенок, должен ознакомить заявителя с уставом организации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орган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7.5. После заключения договора ребенок получает право на обучение и содержание в образовательном учреждении в соответствии с образовательными программами и расписанием занятий, установленными учрежд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7.6. Для начала посещения образовательного учреждения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медицинскую справку о состоянии здоровья зачисленного ребен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8. Блок-схема предоставления муниципальной услуги приводится в Приложении № 8 к настоящему Регламен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  <w:bookmarkEnd w:id="5"/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9"/>
        <w:rPr/>
      </w:pPr>
      <w:bookmarkStart w:id="6" w:name="sub_411"/>
      <w:bookmarkEnd w:id="6"/>
      <w:r>
        <w:rPr>
          <w:rFonts w:cs="Times New Roman" w:ascii="Times New Roman" w:hAnsi="Times New Roman"/>
          <w:sz w:val="28"/>
          <w:szCs w:val="28"/>
        </w:rPr>
        <w:t>4.1.1. Текущий контроль проводится в целях надлежащего исполнения и соблюдения ответственными должностными лицами положений 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9"/>
        <w:rPr/>
      </w:pPr>
      <w:bookmarkStart w:id="7" w:name="sub_411"/>
      <w:bookmarkStart w:id="8" w:name="sub_414"/>
      <w:bookmarkStart w:id="9" w:name="sub_4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1.2. Текущий контроль проводитс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путем проведения проверок соблюдения и исполнения сотруднико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Российской Федерации, Камчатского края 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устанавливающих требования к предоставлению муниципальной услуги, положений настоящего Административного регламента, а также принятия им реш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0" w:name="sub_413"/>
      <w:bookmarkEnd w:id="10"/>
      <w:r>
        <w:rPr>
          <w:rFonts w:cs="Times New Roman" w:ascii="Times New Roman" w:hAnsi="Times New Roman"/>
          <w:sz w:val="28"/>
          <w:szCs w:val="28"/>
        </w:rPr>
        <w:t>4.1.3. В ходе текущего контроля провер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1" w:name="sub_413"/>
      <w:bookmarkEnd w:id="11"/>
      <w:r>
        <w:rPr>
          <w:rFonts w:cs="Times New Roman" w:ascii="Times New Roman" w:hAnsi="Times New Roman"/>
          <w:sz w:val="28"/>
          <w:szCs w:val="28"/>
        </w:rPr>
        <w:t>1) соблюдение сроков исполнения административных процеду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довательность и качество исполнения административных процедур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прав граждан.</w:t>
      </w:r>
    </w:p>
    <w:p>
      <w:pPr>
        <w:pStyle w:val="Style19"/>
        <w:rPr/>
      </w:pPr>
      <w:bookmarkStart w:id="12" w:name="sub_414"/>
      <w:bookmarkEnd w:id="12"/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Периодичность проведения проверок может носить плановый и внеплановый характе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включаются в годовой план работы </w:t>
      </w:r>
      <w:r>
        <w:rPr>
          <w:rStyle w:val="0pt"/>
          <w:rFonts w:eastAsia="Calibri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год, осуществляются в соответствии с планом и проводятся не чаще чем один раз в год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овых проверках рассматриваются вопросы, связанные с предоставлением муниципальной услуги, или вопросы, связанные с исполнением административных процедур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течение календарного года по решению руководителя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обращению заяв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в форме документарной проверки и (или) выездной проверки. Выездная проверка проводится в случае, если при документарной проверке не представляется возможным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имеющихся в материалах и документах, связанных с предоставлением муниципальной услуг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 ответственных должностных лиц требованиям настоящего Административного регламента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верки полноты и качества предоставления муниципальной услуги </w:t>
      </w:r>
      <w:r>
        <w:rPr>
          <w:rStyle w:val="0pt"/>
          <w:rFonts w:eastAsia="Calibri"/>
          <w:b/>
          <w:sz w:val="28"/>
          <w:szCs w:val="28"/>
        </w:rPr>
        <w:t xml:space="preserve">Управлением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В случае выявления нарушений прав граждан, положений настоящего Административного регламента, иных нормативных правовых актов Российской Федерации, Камчатского края и </w:t>
      </w:r>
      <w:r>
        <w:rPr>
          <w:rStyle w:val="0pt"/>
          <w:rFonts w:eastAsia="Calibri"/>
          <w:b/>
          <w:sz w:val="28"/>
          <w:szCs w:val="28"/>
        </w:rPr>
        <w:t>Пенжинского МР</w:t>
      </w:r>
      <w:r>
        <w:rPr>
          <w:rFonts w:cs="Times New Roman" w:ascii="Times New Roman" w:hAnsi="Times New Roman"/>
          <w:bCs/>
          <w:sz w:val="28"/>
          <w:szCs w:val="28"/>
        </w:rPr>
        <w:t>, возникших в ходе предоставления муниципальной услуги в результате принятых решений, действий (бездействия), должностные лица несут ответственность, установленную  действующим законодательством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4.3. Персональная ответственность муниципальных служащих и иных должностных лиц, предоставляющих муниципальную услугу, закрепляется в их должностных регламентах (должностных инструкциях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4. Контроль за исполнением настоящего Регламента со стороны граждан, их объединений и организаций осуществляется в соответствии с законодательством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bookmarkStart w:id="13" w:name="bookmark6"/>
      <w:r>
        <w:rPr>
          <w:rFonts w:cs="Times New Roman" w:ascii="Times New Roman" w:hAnsi="Times New Roman"/>
          <w:b/>
          <w:sz w:val="28"/>
          <w:szCs w:val="28"/>
        </w:rPr>
        <w:t xml:space="preserve"> либо муниципального служащего</w:t>
      </w:r>
      <w:bookmarkEnd w:id="13"/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 нарушение прав, свобод или законных интересов заяв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 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 и </w:t>
      </w:r>
      <w:r>
        <w:rPr>
          <w:rStyle w:val="0pt"/>
          <w:rFonts w:eastAsia="Calibri"/>
          <w:sz w:val="28"/>
          <w:szCs w:val="28"/>
        </w:rPr>
        <w:t xml:space="preserve">Пенжинского МР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 заявител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ыми правовыми актами Российской Федерации, нормативными правовыми актами Камчатского края 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 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подается в письменной форме на бумажном носителе, в электронной форме в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ы на решения, принятые руководителем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даются в Администрацию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3.3. Жалоба может быть направлена по почте, через многофункциональный центр, с использованием информационно-телекоммуникационной сети Интернет, Регионального портала, Единого портала, а также может быть принята при личном приеме заявител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>, указание на должностное лицо органа, предоставляющего муниципальную услугу, либо на муниципального служащего, решения и действия (бездействие) которых обжалуютс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рассмотрению руководителем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иным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</w:t>
      </w:r>
      <w:r>
        <w:rPr>
          <w:rStyle w:val="0pt"/>
          <w:rFonts w:eastAsia="Calibri"/>
          <w:sz w:val="28"/>
          <w:szCs w:val="28"/>
        </w:rPr>
        <w:t xml:space="preserve">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жалобы </w:t>
      </w:r>
      <w:r>
        <w:rPr>
          <w:rStyle w:val="0pt"/>
          <w:rFonts w:eastAsia="Calibri"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 и </w:t>
      </w:r>
      <w:r>
        <w:rPr>
          <w:rStyle w:val="0pt"/>
          <w:rFonts w:eastAsia="Calibri"/>
          <w:sz w:val="28"/>
          <w:szCs w:val="28"/>
        </w:rPr>
        <w:t>Пенжинского МР</w:t>
      </w:r>
      <w:r>
        <w:rPr>
          <w:rFonts w:cs="Times New Roman" w:ascii="Times New Roman" w:hAnsi="Times New Roman"/>
          <w:sz w:val="28"/>
          <w:szCs w:val="28"/>
        </w:rPr>
        <w:t>, а также в иных форма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7.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</w:t>
      </w:r>
      <w:r>
        <w:rPr>
          <w:rStyle w:val="0pt"/>
          <w:rFonts w:eastAsia="Calibri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иное должностное лицо, наделенное полномочием по рассмотрению жалоб, незамедлительно направляет имеющиеся материалы в органы прокуратуры.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1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учреждений </w:t>
      </w:r>
      <w:r>
        <w:rPr>
          <w:rStyle w:val="0pt"/>
          <w:rFonts w:eastAsia="Calibri"/>
          <w:b/>
          <w:sz w:val="28"/>
          <w:szCs w:val="28"/>
        </w:rPr>
        <w:t>Пенжин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ующих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6"/>
        <w:gridCol w:w="1843"/>
        <w:gridCol w:w="1984"/>
        <w:gridCol w:w="1843"/>
        <w:gridCol w:w="1843"/>
        <w:gridCol w:w="2268"/>
        <w:gridCol w:w="2126"/>
      </w:tblGrid>
      <w:tr>
        <w:trPr>
          <w:trHeight w:val="15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ое время обращения</w:t>
            </w:r>
          </w:p>
        </w:tc>
      </w:tr>
      <w:tr>
        <w:trPr>
          <w:trHeight w:val="6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аменский детский сад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е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Каме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46)61-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am-teremok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k-dou-teremok@list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Манильский детский сад «Оле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Мани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46)67-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sham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8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лаутнин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Гал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Слаут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46)66-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etsad_skazk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Таловский 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ьяйле Галина Эвич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Та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46)64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КОУ «Манильская средняя школа» с. Пар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anila-school.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янкинская средня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чуг Н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ело А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46)68-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uayanka.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2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yan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right="23" w:hanging="0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2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явление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tbl>
      <w:tblPr>
        <w:tblW w:w="577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Начальнику </w:t>
            </w:r>
            <w:r>
              <w:rPr>
                <w:rStyle w:val="0pt"/>
                <w:rFonts w:eastAsia="Calibri"/>
                <w:sz w:val="28"/>
                <w:szCs w:val="28"/>
              </w:rPr>
              <w:t>Управления образования    Администрации Пенжинского муниципального района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Style w:val="0pt"/>
                <w:rFonts w:eastAsia="Calibri"/>
                <w:i w:val="false"/>
                <w:sz w:val="28"/>
                <w:szCs w:val="28"/>
              </w:rPr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vertAlign w:val="superscript"/>
              </w:rPr>
              <w:t>(Ф.И.О. руководителя)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vertAlign w:val="superscript"/>
              </w:rPr>
              <w:t>(Ф.И.О. заявителя)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живающего по адресу:_________________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________________________________________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________________________________________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елефон:________________________________</w:t>
            </w:r>
          </w:p>
          <w:p>
            <w:pPr>
              <w:pStyle w:val="Style19"/>
              <w:ind w:left="0"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:__________________________________</w:t>
            </w:r>
          </w:p>
          <w:p>
            <w:pPr>
              <w:pStyle w:val="Style19"/>
              <w:ind w:left="0" w:right="23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ЯВЛЕНИ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шу выдать направление на зачисление (поставить на учет для зачисления) в муниципальное образовательное учрежд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.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для заявителя)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.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5.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(наименование муниципальных образовательных учреждений, реализующих основную общеобразовательную программу дошкольного образования, являющихся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дополнитель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для заявителя)</w:t>
      </w:r>
    </w:p>
    <w:p>
      <w:pPr>
        <w:pStyle w:val="Style19"/>
        <w:ind w:left="0" w:right="23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Ф.И.О. ребенка, дата его рождения, адрес проживания)</w:t>
      </w:r>
    </w:p>
    <w:p>
      <w:pPr>
        <w:pStyle w:val="Style19"/>
        <w:ind w:left="0" w:right="23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выдать направление в ________________ 20_____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  <w:tab/>
        <w:t xml:space="preserve">   </w:t>
        <w:tab/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месяц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имущественное право на зачисление в муниципальное образовательное учреждение: имею / не имею (нужное подчеркнуть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имущественное право на зачисление в муниципальное образовательное учреждение на основании:</w:t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ind w:left="0" w:right="23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случае отсутствия свободных мест во всех вышеуказанных мною муниципальных образовательных учреждениях на желаемую дату начала посещения ребенком образовательного учреждения прошу поставить меня на учет для зачисления в </w:t>
      </w:r>
      <w:r>
        <w:rPr>
          <w:rStyle w:val="0pt"/>
          <w:rFonts w:eastAsia="Calibri"/>
          <w:i w:val="false"/>
          <w:sz w:val="28"/>
          <w:szCs w:val="28"/>
        </w:rPr>
        <w:t>образовательное учреждени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ю свое согласие на обработку персональных данных моего ребенка в соответствии с требованиями Федерального закона от 27.07.2006 № 152-ФЗ  «О персональных данных» в рамках предоставления данной услуги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Способ информирования заявителя (необходимое отметить)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508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0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лефонный звонок (номер телефона _____________________________)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чта (адрес ___________________________________________________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лектронная почта (электронный адрес ___________________________)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«_____» ______________ 20___ г. 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заявителя)</w:t>
      </w:r>
      <w:r>
        <w:br w:type="page"/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3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 Административному регламенту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Расписка о приеме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ind w:left="0" w:right="23" w:hanging="0"/>
        <w:rPr>
          <w:rStyle w:val="0pt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Управление образования Администрации Пенжинского муниципального района</w:t>
      </w:r>
      <w:r>
        <w:rPr>
          <w:rStyle w:val="0pt"/>
          <w:rFonts w:eastAsia="Calibri"/>
          <w:i w:val="false"/>
          <w:sz w:val="28"/>
          <w:szCs w:val="28"/>
        </w:rPr>
        <w:t xml:space="preserve"> извещает о приеме для дальнейшего рассмотрения заявления о постановке на учет для зачисления ребенка в образовательное учреждение, поданное ________________ 20___ года</w:t>
      </w:r>
    </w:p>
    <w:p>
      <w:pPr>
        <w:pStyle w:val="Style19"/>
        <w:rPr>
          <w:rStyle w:val="0pt"/>
          <w:rFonts w:eastAsia="Calibri"/>
          <w:sz w:val="20"/>
          <w:szCs w:val="20"/>
          <w:vertAlign w:val="superscript"/>
        </w:rPr>
      </w:pPr>
      <w:r>
        <w:rPr>
          <w:rStyle w:val="0pt"/>
          <w:rFonts w:eastAsia="Calibri" w:cs="Calibri"/>
          <w:sz w:val="20"/>
          <w:szCs w:val="20"/>
          <w:vertAlign w:val="superscript"/>
        </w:rPr>
        <w:t xml:space="preserve">                            </w:t>
      </w:r>
      <w:r>
        <w:rPr>
          <w:rStyle w:val="0pt"/>
          <w:rFonts w:eastAsia="Calibri"/>
          <w:sz w:val="20"/>
          <w:szCs w:val="20"/>
          <w:vertAlign w:val="superscript"/>
        </w:rPr>
        <w:t>(число, месяц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Ф.И.О. заявителя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паспорт _____ № _____________ выдан: _____________ г. _________________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, код подразделения ___________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живающий по адресу 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индекс, город, улица, дом, квартира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месте с заявлением к рассмотрению приняты следующие документы:</w:t>
      </w:r>
    </w:p>
    <w:tbl>
      <w:tblPr>
        <w:tblW w:w="96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0"/>
        <w:gridCol w:w="2286"/>
        <w:gridCol w:w="3277"/>
        <w:gridCol w:w="16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ид документа</w:t>
            </w:r>
          </w:p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оригинал/копия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Форма представления документа</w:t>
            </w:r>
          </w:p>
          <w:p>
            <w:pPr>
              <w:pStyle w:val="Style19"/>
              <w:ind w:left="0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(бумажный/электронны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23" w:hanging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омер заявления в дополнительном модуле «Е-услуги. Образование» региональной автоматизированной информационной системы «Сетевой город. Образование» 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Информацию о статусе заявления и текущем положении в очереди Вы можете узнать, выбрав услугу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на Портале государственных и муниципальных услуг Камчатского края (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pacing w:val="-3"/>
            <w:sz w:val="28"/>
            <w:szCs w:val="28"/>
          </w:rPr>
          <w:t>http://pgu.kamgov.ru</w:t>
        </w:r>
      </w:hyperlink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)</w:t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ind w:left="0" w:right="23" w:firstLine="70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списка выдана __________________ 20___ года.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Консультант Управления образования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 /____________________/</w:t>
      </w:r>
    </w:p>
    <w:p>
      <w:pPr>
        <w:pStyle w:val="Style19"/>
        <w:ind w:left="1430" w:right="23" w:firstLine="697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и Ф.И.О. сотрудника)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.П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4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Отказ в приеме заявления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/>
      </w:pPr>
      <w:r>
        <w:rPr>
          <w:rStyle w:val="0pt"/>
          <w:rFonts w:eastAsia="Calibri"/>
          <w:sz w:val="28"/>
          <w:szCs w:val="28"/>
        </w:rPr>
        <w:t>Управление образования Администрации Пенжинского муниципального района</w:t>
      </w:r>
      <w:r>
        <w:rPr>
          <w:rStyle w:val="0pt"/>
          <w:rFonts w:eastAsia="Calibri"/>
          <w:i w:val="false"/>
          <w:sz w:val="28"/>
          <w:szCs w:val="28"/>
        </w:rPr>
        <w:t xml:space="preserve"> отказывает в приеме заявления о постановке на учет для зачисления ребенка в образовательное учреждение, поданное _______________ 20___ года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Ф.И.О. заявителя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(паспорт _____ № _____________ выдан: _____________ г. _________________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, код подразделения ___________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живающий по адресу 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индекс, город, улица, дом, квартира)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следующих основаниях: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. __________________________________________________________________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 __________________________________________________________________</w:t>
      </w:r>
    </w:p>
    <w:p>
      <w:pPr>
        <w:pStyle w:val="Style19"/>
        <w:ind w:left="23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 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аргументированное основание отказа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ведомление об отказе выдано ___________________ 20____ года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[Должность сотрудника организации, предоставляющей муниципальную услугу, осуществляющего прием заявлений о зачислении в образовательное учреждение]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 /____________________/</w:t>
      </w:r>
    </w:p>
    <w:p>
      <w:pPr>
        <w:pStyle w:val="Style19"/>
        <w:ind w:left="1430" w:right="23" w:firstLine="697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и Ф.И.О. сотрудника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.П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5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Справка о постановке ребенка на учет для зачисления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Управление образования Администрации Пенжинского муниципального района </w:t>
      </w:r>
      <w:r>
        <w:rPr>
          <w:rStyle w:val="0pt"/>
          <w:rFonts w:eastAsia="Calibri"/>
          <w:i w:val="false"/>
          <w:sz w:val="28"/>
          <w:szCs w:val="28"/>
        </w:rPr>
        <w:t xml:space="preserve"> в соответствии с решением, принятым _________________ 20___ года, ставит на учет для зачисления в образовательное учреждение</w:t>
      </w:r>
    </w:p>
    <w:p>
      <w:pPr>
        <w:pStyle w:val="Style19"/>
        <w:ind w:left="23" w:right="23" w:hanging="0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___________________________________________________________________,</w:t>
      </w:r>
    </w:p>
    <w:p>
      <w:pPr>
        <w:pStyle w:val="Style19"/>
        <w:jc w:val="center"/>
        <w:rPr>
          <w:rStyle w:val="0pt"/>
          <w:rFonts w:eastAsia="Calibri"/>
          <w:sz w:val="20"/>
          <w:szCs w:val="20"/>
          <w:vertAlign w:val="superscript"/>
        </w:rPr>
      </w:pPr>
      <w:r>
        <w:rPr>
          <w:rStyle w:val="0pt"/>
          <w:rFonts w:eastAsia="Calibri"/>
          <w:sz w:val="20"/>
          <w:szCs w:val="20"/>
          <w:vertAlign w:val="superscript"/>
        </w:rPr>
        <w:t>(Ф.И.О. ребенка)</w:t>
      </w:r>
    </w:p>
    <w:p>
      <w:pPr>
        <w:pStyle w:val="Style19"/>
        <w:ind w:left="23" w:right="23" w:hanging="0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родившегося _______________________________________________________,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дата рождения ребенка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проживающего ______________________________________________________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rStyle w:val="0pt"/>
          <w:rFonts w:eastAsia="Calibri"/>
          <w:sz w:val="20"/>
          <w:szCs w:val="20"/>
          <w:vertAlign w:val="superscript"/>
        </w:rPr>
      </w:pPr>
      <w:r>
        <w:rPr>
          <w:rStyle w:val="0pt"/>
          <w:rFonts w:eastAsia="Calibri"/>
          <w:sz w:val="20"/>
          <w:szCs w:val="20"/>
          <w:vertAlign w:val="superscript"/>
        </w:rPr>
        <w:t>(адрес проживания ребенка)</w:t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ind w:left="0" w:right="23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правка выдана ___________________ 20____ года</w:t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чальник Управления образования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ind w:left="0" w:right="23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 /____________________/</w:t>
      </w:r>
    </w:p>
    <w:p>
      <w:pPr>
        <w:pStyle w:val="Style19"/>
        <w:ind w:left="721" w:right="23" w:firstLine="697"/>
        <w:rPr/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и Ф.И.О. руководителя)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.П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6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ind w:left="23" w:right="2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Отказ в постановке ребенка на учет для зачисления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/>
      </w:pPr>
      <w:r>
        <w:rPr>
          <w:rStyle w:val="0pt"/>
          <w:rFonts w:eastAsia="Calibri"/>
          <w:sz w:val="28"/>
          <w:szCs w:val="28"/>
        </w:rPr>
        <w:t xml:space="preserve">Управление образования Администрации Пенжинского муниципального района </w:t>
      </w:r>
      <w:r>
        <w:rPr>
          <w:rStyle w:val="0pt"/>
          <w:rFonts w:eastAsia="Calibri"/>
          <w:i w:val="false"/>
          <w:sz w:val="28"/>
          <w:szCs w:val="28"/>
        </w:rPr>
        <w:t xml:space="preserve"> в соответствии с решением, принятым _________________ 20___ года, отказывает в постановке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sz w:val="28"/>
          <w:szCs w:val="28"/>
        </w:rPr>
        <w:t>___________________________________________________________________,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Ф.И.О. ребенка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родившегося _______________________________________________________,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дата рождения ребенка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проживающего ______________________________________________________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адрес проживания ребенка)</w:t>
      </w:r>
    </w:p>
    <w:p>
      <w:pPr>
        <w:pStyle w:val="Style19"/>
        <w:ind w:left="23" w:right="23" w:hanging="0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на учет для зачисления в образовательное учреждение на следующих основаниях: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1. _________________________________________________________________,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2. _________________________________________________________________,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3. _________________________________________________________________.</w:t>
      </w:r>
    </w:p>
    <w:p>
      <w:pPr>
        <w:pStyle w:val="Style19"/>
        <w:jc w:val="center"/>
        <w:rPr>
          <w:rStyle w:val="0pt"/>
          <w:rFonts w:eastAsia="Calibri"/>
          <w:sz w:val="20"/>
          <w:szCs w:val="20"/>
          <w:vertAlign w:val="superscript"/>
        </w:rPr>
      </w:pPr>
      <w:r>
        <w:rPr>
          <w:rStyle w:val="0pt"/>
          <w:rFonts w:eastAsia="Calibri"/>
          <w:sz w:val="20"/>
          <w:szCs w:val="20"/>
          <w:vertAlign w:val="superscript"/>
        </w:rPr>
        <w:t>(аргументированное основание отказа)</w:t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ведомление об отказе выдано ___________________ 20____ года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чальник Управления образования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 /____________________/</w:t>
      </w:r>
    </w:p>
    <w:p>
      <w:pPr>
        <w:pStyle w:val="Style19"/>
        <w:ind w:left="2139" w:right="23" w:firstLine="697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и Ф.И.О. руководителя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.П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7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Направление №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для зачисления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Управление образования Администрации Пенжинского муниципального района </w:t>
      </w:r>
      <w:r>
        <w:rPr>
          <w:rStyle w:val="0pt"/>
          <w:rFonts w:eastAsia="Calibri"/>
          <w:i w:val="false"/>
          <w:sz w:val="28"/>
          <w:szCs w:val="28"/>
        </w:rPr>
        <w:t xml:space="preserve">на основании решения, принятого _________________ 20___ года, направляет в образовательное организацию </w:t>
      </w:r>
      <w:r>
        <w:rPr>
          <w:rStyle w:val="0pt"/>
          <w:rFonts w:eastAsia="Calibri"/>
          <w:sz w:val="28"/>
          <w:szCs w:val="28"/>
        </w:rPr>
        <w:t xml:space="preserve">Пенжинского муниципального района, </w:t>
      </w:r>
      <w:r>
        <w:rPr>
          <w:rStyle w:val="0pt"/>
          <w:rFonts w:eastAsia="Calibri"/>
          <w:i w:val="false"/>
          <w:sz w:val="28"/>
          <w:szCs w:val="28"/>
        </w:rPr>
        <w:t>реализующую основную общеобразовательную программу дошкольного образования (детский сад),</w:t>
      </w:r>
    </w:p>
    <w:p>
      <w:pPr>
        <w:pStyle w:val="Style19"/>
        <w:ind w:left="23" w:right="23" w:hanging="0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___________________________________________________________________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sz w:val="28"/>
          <w:szCs w:val="28"/>
        </w:rPr>
        <w:t>___________________________________________________________________,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(наименование муниципальной образовательной организации, реализующей основную общеобразовательную программу дошкольного образования)</w:t>
      </w:r>
    </w:p>
    <w:p>
      <w:pPr>
        <w:pStyle w:val="Style19"/>
        <w:ind w:left="23" w:right="23" w:hanging="0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расположенную по адресу _____________________________________________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___________________________________________________________________,</w:t>
      </w:r>
    </w:p>
    <w:p>
      <w:pPr>
        <w:pStyle w:val="Style19"/>
        <w:jc w:val="center"/>
        <w:rPr>
          <w:rStyle w:val="0pt"/>
          <w:rFonts w:eastAsia="Calibri"/>
          <w:sz w:val="20"/>
          <w:szCs w:val="20"/>
          <w:vertAlign w:val="superscript"/>
        </w:rPr>
      </w:pPr>
      <w:r>
        <w:rPr>
          <w:rStyle w:val="0pt"/>
          <w:rFonts w:eastAsia="Calibri"/>
          <w:sz w:val="20"/>
          <w:szCs w:val="20"/>
          <w:vertAlign w:val="superscript"/>
        </w:rPr>
        <w:t>(адрес местонахождения организации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sz w:val="28"/>
          <w:szCs w:val="28"/>
        </w:rPr>
        <w:t>___________________________________________________________________,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Ф.И.О. ребенка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родившегося _______________________________________________________,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дата рождения ребенка)</w:t>
      </w:r>
    </w:p>
    <w:p>
      <w:pPr>
        <w:pStyle w:val="Style19"/>
        <w:ind w:left="23" w:right="23" w:hanging="0"/>
        <w:rPr/>
      </w:pPr>
      <w:r>
        <w:rPr>
          <w:rStyle w:val="0pt"/>
          <w:rFonts w:eastAsia="Calibri"/>
          <w:i w:val="false"/>
          <w:sz w:val="28"/>
          <w:szCs w:val="28"/>
        </w:rPr>
        <w:t>проживающего ______________________________________________________</w:t>
      </w:r>
    </w:p>
    <w:p>
      <w:pPr>
        <w:pStyle w:val="Style19"/>
        <w:ind w:left="23" w:right="23" w:hanging="0"/>
        <w:rPr>
          <w:rStyle w:val="0pt"/>
          <w:rFonts w:eastAsia="Calibri"/>
          <w:i w:val="false"/>
          <w:i w:val="false"/>
          <w:sz w:val="28"/>
          <w:szCs w:val="28"/>
        </w:rPr>
      </w:pPr>
      <w:r>
        <w:rPr>
          <w:rStyle w:val="0pt"/>
          <w:rFonts w:eastAsia="Calibri"/>
          <w:i w:val="false"/>
          <w:sz w:val="28"/>
          <w:szCs w:val="28"/>
        </w:rPr>
        <w:t>___________________________________________________________________.</w:t>
      </w:r>
    </w:p>
    <w:p>
      <w:pPr>
        <w:pStyle w:val="Style19"/>
        <w:jc w:val="center"/>
        <w:rPr/>
      </w:pPr>
      <w:r>
        <w:rPr>
          <w:rStyle w:val="0pt"/>
          <w:rFonts w:eastAsia="Calibri"/>
          <w:sz w:val="20"/>
          <w:szCs w:val="20"/>
          <w:vertAlign w:val="superscript"/>
        </w:rPr>
        <w:t>(адрес проживания ребенка)</w:t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0pt"/>
          <w:rFonts w:eastAsia="Calibri"/>
          <w:i w:val="false"/>
          <w:sz w:val="28"/>
          <w:szCs w:val="28"/>
        </w:rPr>
        <w:t xml:space="preserve">Направление должно быть представлено в детский сад совместно с оригиналами документов, приложенными к заявлению о постановке на учет для зачисления в образовательное учреждение, в течение </w:t>
      </w:r>
      <w:r>
        <w:rPr>
          <w:rStyle w:val="0pt"/>
          <w:rFonts w:eastAsia="Calibri"/>
          <w:sz w:val="28"/>
          <w:szCs w:val="28"/>
        </w:rPr>
        <w:t>15 дней</w:t>
      </w:r>
      <w:r>
        <w:rPr>
          <w:rStyle w:val="0pt"/>
          <w:rFonts w:eastAsia="Calibri"/>
          <w:i w:val="false"/>
          <w:sz w:val="28"/>
          <w:szCs w:val="28"/>
        </w:rPr>
        <w:t xml:space="preserve"> со дня его выдачи.</w:t>
      </w:r>
    </w:p>
    <w:p>
      <w:pPr>
        <w:pStyle w:val="Style19"/>
        <w:rPr>
          <w:rStyle w:val="0pt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правление выдано ___________________ 20____ года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чальник Управления образования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_____________________________________ /____________________/</w:t>
      </w:r>
    </w:p>
    <w:p>
      <w:pPr>
        <w:pStyle w:val="Style19"/>
        <w:ind w:left="1430" w:right="23" w:firstLine="697"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vertAlign w:val="superscript"/>
        </w:rPr>
        <w:t>(подпись и Ф.И.О. руководителя)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vertAlign w:val="superscript"/>
        </w:rPr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.П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Приложение №8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Блок-схема 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left="23" w:right="23" w:hanging="23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71450</wp:posOffset>
                </wp:positionV>
                <wp:extent cx="504825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3.5pt;width:397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Подача заявления о постановке ребенка на учет для зачисления в </w:t>
      </w:r>
    </w:p>
    <w:p>
      <w:pPr>
        <w:pStyle w:val="Normal"/>
        <w:ind w:left="23" w:right="23" w:hanging="23"/>
        <w:jc w:val="center"/>
        <w:rPr/>
      </w:pPr>
      <w:r>
        <w:rPr>
          <w:rFonts w:eastAsia="Times New Roman" w:cs="Times New Roman" w:ascii="Times New Roman" w:hAnsi="Times New Roman"/>
          <w:spacing w:val="-3"/>
        </w:rPr>
        <w:t>образовательную организацию (личное обращение, через информационную</w: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систему, с помощью почтовых отправлений)</w: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1270" cy="353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.45pt;width:0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49530</wp:posOffset>
                </wp:positionV>
                <wp:extent cx="2181225" cy="914400"/>
                <wp:effectExtent l="13335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95pt;margin-top:3.9pt;width:171.7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/>
      </w:pPr>
      <w:r>
        <w:rPr>
          <w:rFonts w:eastAsia="Times New Roman" w:cs="Times New Roman" w:ascii="Times New Roman" w:hAnsi="Times New Roman"/>
          <w:spacing w:val="-3"/>
        </w:rPr>
        <w:tab/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ет оснований для отказа</w:t>
      </w:r>
      <w:r>
        <w:rPr>
          <w:rFonts w:eastAsia="Times New Roman" w:cs="Times New Roman" w:ascii="Times New Roman" w:hAnsi="Times New Roman"/>
          <w:spacing w:val="-3"/>
        </w:rPr>
        <w:tab/>
        <w:t>Проверка корректности</w:t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Есть основания для отказа</w: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1067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95pt;width:8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127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9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890</wp:posOffset>
                </wp:positionH>
                <wp:positionV relativeFrom="paragraph">
                  <wp:posOffset>24765</wp:posOffset>
                </wp:positionV>
                <wp:extent cx="10858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9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740</wp:posOffset>
                </wp:positionH>
                <wp:positionV relativeFrom="paragraph">
                  <wp:posOffset>24765</wp:posOffset>
                </wp:positionV>
                <wp:extent cx="1270" cy="343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.9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>заполнения заявления</w:t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ind w:left="23" w:right="23" w:hanging="23"/>
        <w:jc w:val="center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1828800" cy="466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05pt;margin-top:3.65pt;width:143.95pt;height:3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46355</wp:posOffset>
                </wp:positionV>
                <wp:extent cx="1828800" cy="466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3.65pt;width:143.95pt;height:3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270" cy="353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0.05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>Получение расписки в</w:t>
        <w:tab/>
        <w:tab/>
        <w:t>Получение уведомления об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5465</wp:posOffset>
                </wp:positionH>
                <wp:positionV relativeFrom="paragraph">
                  <wp:posOffset>11430</wp:posOffset>
                </wp:positionV>
                <wp:extent cx="1162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9pt;width:9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>приеме заявления</w:t>
        <w:tab/>
        <w:tab/>
        <w:t>отказе в приеме заявления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31750</wp:posOffset>
                </wp:positionV>
                <wp:extent cx="2181225" cy="914400"/>
                <wp:effectExtent l="13335" t="5715" r="1206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2.5pt;width:171.7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ет оснований для отказа</w:t>
      </w:r>
      <w:r>
        <w:rPr>
          <w:rFonts w:eastAsia="Times New Roman" w:cs="Times New Roman" w:ascii="Times New Roman" w:hAnsi="Times New Roman"/>
          <w:spacing w:val="-3"/>
        </w:rPr>
        <w:tab/>
        <w:t>Рассмотрение заявлений</w:t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Есть основания для отказа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6985</wp:posOffset>
                </wp:positionV>
                <wp:extent cx="1067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0.55pt;width:8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6985</wp:posOffset>
                </wp:positionV>
                <wp:extent cx="1270" cy="4102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0.55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890</wp:posOffset>
                </wp:positionH>
                <wp:positionV relativeFrom="paragraph">
                  <wp:posOffset>6985</wp:posOffset>
                </wp:positionV>
                <wp:extent cx="10858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55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740</wp:posOffset>
                </wp:positionH>
                <wp:positionV relativeFrom="paragraph">
                  <wp:posOffset>6985</wp:posOffset>
                </wp:positionV>
                <wp:extent cx="1270" cy="4102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0.5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о постановке на учет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1828800" cy="466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5pt;width:143.95pt;height:3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95250</wp:posOffset>
                </wp:positionV>
                <wp:extent cx="1828800" cy="466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7.5pt;width:143.95pt;height:3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1270" cy="6191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1.2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>Получение уведомления о</w:t>
        <w:tab/>
        <w:tab/>
        <w:t>Получение уведомления об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31115</wp:posOffset>
                </wp:positionV>
                <wp:extent cx="11626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.45pt;width:9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>постановке на учет</w:t>
        <w:tab/>
        <w:tab/>
        <w:t>отказе в постановке на учет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19380</wp:posOffset>
                </wp:positionV>
                <wp:extent cx="2781300" cy="666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9.4pt;width:218.95pt;height:52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Получение информации об очередности: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обращение заявителя (личное обращение,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через информационную систему, с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143510</wp:posOffset>
                </wp:positionV>
                <wp:extent cx="1270" cy="1625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1.3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помощью почтовых отправлений)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44780</wp:posOffset>
                </wp:positionV>
                <wp:extent cx="4276725" cy="47625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11.4pt;width:336.7pt;height:3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Выдача направлений в образовательные организации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(при личном обращении, через информационную систему,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139065</wp:posOffset>
                </wp:positionV>
                <wp:extent cx="127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0.9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с помощью почтовых отправлений)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8255</wp:posOffset>
                </wp:positionV>
                <wp:extent cx="436245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0.65pt;width:343.45pt;height:3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>Обращение заявителя в образовательную организацию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с направлением, оригиналами документов, медицинской справкой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о состоянии здоровья ребенка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45415</wp:posOffset>
                </wp:positionV>
                <wp:extent cx="2324100" cy="333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1.45pt;width:182.95pt;height:26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7515</wp:posOffset>
                </wp:positionH>
                <wp:positionV relativeFrom="paragraph">
                  <wp:posOffset>21590</wp:posOffset>
                </wp:positionV>
                <wp:extent cx="1270" cy="1244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.7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 xml:space="preserve">Оформление договора с 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образовательной организацией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  <w:lang w:val="en-US" w:eastAsia="en-US"/>
        </w:rPr>
      </w:pPr>
      <w:r>
        <w:rPr>
          <w:rFonts w:eastAsia="Times New Roman"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-3175</wp:posOffset>
                </wp:positionV>
                <wp:extent cx="1270" cy="1720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-0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7620</wp:posOffset>
                </wp:positionV>
                <wp:extent cx="2038350" cy="314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0.6pt;width:160.45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</w:rPr>
        <w:tab/>
        <w:tab/>
        <w:tab/>
        <w:t xml:space="preserve">Зачисление в </w:t>
      </w:r>
    </w:p>
    <w:p>
      <w:pPr>
        <w:pStyle w:val="Normal"/>
        <w:tabs>
          <w:tab w:val="clear" w:pos="709"/>
          <w:tab w:val="center" w:pos="1418" w:leader="none"/>
          <w:tab w:val="center" w:pos="4678" w:leader="none"/>
          <w:tab w:val="center" w:pos="8080" w:leader="none"/>
        </w:tabs>
        <w:ind w:left="23" w:right="23" w:hanging="23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>образовательную организацию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rFonts w:ascii="Times New Roman" w:hAnsi="Times New Roman" w:eastAsia="Times New Roman" w:cs="Times New Roman"/>
      <w:i w:val="false"/>
      <w:i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character" w:styleId="30pt1">
    <w:name w:val="Основной текст (3) + 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3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left="0" w:right="0" w:hanging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13" w:before="900" w:after="0"/>
      <w:outlineLvl w:val="0"/>
    </w:pPr>
    <w:rPr>
      <w:rFonts w:ascii="Times New Roman" w:hAnsi="Times New Roman" w:eastAsia="Times New Roman" w:cs="Times New Roman"/>
      <w:b/>
      <w:bCs/>
      <w:spacing w:val="-5"/>
      <w:sz w:val="25"/>
      <w:szCs w:val="2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</w:pPr>
    <w:rPr>
      <w:rFonts w:ascii="Times New Roman" w:hAnsi="Times New Roman" w:eastAsia="Times New Roman" w:cs="Times New Roman"/>
      <w:i/>
      <w:iCs/>
      <w:spacing w:val="-3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20" w:after="180"/>
      <w:ind w:left="0" w:right="23" w:hanging="0"/>
      <w:outlineLvl w:val="1"/>
    </w:pPr>
    <w:rPr>
      <w:rFonts w:ascii="Times New Roman" w:hAnsi="Times New Roman" w:eastAsia="Times New Roman" w:cs="Times New Roman"/>
      <w:b/>
      <w:bCs/>
      <w:spacing w:val="-3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23" w:firstLine="697"/>
      <w:contextualSpacing/>
    </w:pPr>
    <w:rPr/>
  </w:style>
  <w:style w:type="paragraph" w:styleId="Style19">
    <w:name w:val="Без интервала"/>
    <w:qFormat/>
    <w:pPr>
      <w:widowControl/>
      <w:bidi w:val="0"/>
      <w:ind w:left="23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-teremok.ru/" TargetMode="External"/><Relationship Id="rId3" Type="http://schemas.openxmlformats.org/officeDocument/2006/relationships/hyperlink" Target="mailto:mk-dou-teremok@list.ru" TargetMode="External"/><Relationship Id="rId4" Type="http://schemas.openxmlformats.org/officeDocument/2006/relationships/hyperlink" Target="mailto:dashaman.89@mail.ru" TargetMode="External"/><Relationship Id="rId5" Type="http://schemas.openxmlformats.org/officeDocument/2006/relationships/hyperlink" Target="mailto:detsad_skazka@mail.ru" TargetMode="External"/><Relationship Id="rId6" Type="http://schemas.openxmlformats.org/officeDocument/2006/relationships/hyperlink" Target="http://manila-school.ru/" TargetMode="External"/><Relationship Id="rId7" Type="http://schemas.openxmlformats.org/officeDocument/2006/relationships/hyperlink" Target="mailto:man_shkola@mail.ru" TargetMode="External"/><Relationship Id="rId8" Type="http://schemas.openxmlformats.org/officeDocument/2006/relationships/hyperlink" Target="http://mouayanka.ru/" TargetMode="External"/><Relationship Id="rId9" Type="http://schemas.openxmlformats.org/officeDocument/2006/relationships/hyperlink" Target="mailto:shkola-ayanka@rambler.ru" TargetMode="External"/><Relationship Id="rId10" Type="http://schemas.openxmlformats.org/officeDocument/2006/relationships/hyperlink" Target="http://pgu.kamg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6:00Z</dcterms:created>
  <dc:creator>Admin</dc:creator>
  <dc:description/>
  <cp:keywords/>
  <dc:language>en-US</dc:language>
  <cp:lastModifiedBy>Admin</cp:lastModifiedBy>
  <cp:lastPrinted>2014-02-06T15:37:00Z</cp:lastPrinted>
  <dcterms:modified xsi:type="dcterms:W3CDTF">2014-02-06T04:46:00Z</dcterms:modified>
  <cp:revision>30</cp:revision>
  <dc:subject/>
  <dc:title/>
</cp:coreProperties>
</file>